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7-01-2024-002149-25</w:t>
      </w:r>
    </w:p>
    <w:p>
      <w:pPr>
        <w:pStyle w:val="Heading2"/>
        <w:spacing w:before="0" w:after="0"/>
        <w:ind w:right="39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3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534-1903/2024 об административном правонарушении </w:t>
      </w:r>
    </w:p>
    <w:p>
      <w:pPr>
        <w:pStyle w:val="Normal"/>
        <w:spacing w:before="0" w:after="0"/>
        <w:ind w:right="3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апреля 2024 года                                                                           город Мегион</w:t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с участием Белова М.С., </w:t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Белова Максима Сергеевича, </w:t>
      </w:r>
      <w:r>
        <w:rPr>
          <w:rStyle w:val="CatUserDefinedgrp5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3 статьи 12.8 Кодекса Российской Федерации об административных правонарушениях, </w:t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3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в М.С. 30 марта 2024 года в 02 часа 55 минут в районе дома № 26 по улице Кузьмина города Мегиона ХМАО-Югры, управлял транспортным средством - автомобилем Хендэ Солярис, </w:t>
      </w:r>
      <w:r>
        <w:rPr>
          <w:rStyle w:val="CatCarNumbergrp43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находясь в состоянии алкогольного опьянения, не имея права управления транспортными средствами, при отсутствии в его действиях уголовно-наказуемого деяния, чем нарушил п. 2.7 ПДД РФ, и совершил административное правонарушение, предусмотренное ч. 3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Белов М.С. объяснил, что ознакомлен.</w:t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ов М.С. в ходе рассмотрения дела событие совершенного правонарушения не оспаривал, вину признал полностью и раскаялся в содеянном. Просил назначить наказание в виде административного штрафа, поскольку имеет на иждивении несовершеннолетнего ребенка, которого воспитывает один.</w:t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Белова М.С., исследовав материалы дела, мировой судья приходит к следующему.</w:t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ст. 12.8 КоАП РФ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05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Беловым М.С. вышеуказанного административного правонарушения подтверждается, исследованными в ходе рассмотрения дела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б административном правонарушении 86 ХМ 556616 от 30.03.2024 г., в котором указаны вышеописанные события вменяемого Белову М.С.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отстранении от управления транспортным средством 86 ПК № 053984 от 30.03.2024 года, согласно которому Белов М.С. был отстранен 30.03.2024 года в 03 часа 10 минут в районе дома № 26 по улице Кузьмина города Мегиона ХМАО-Югры от управления транспортным средством - автомобилем Хендэ Солярис, </w:t>
      </w:r>
      <w:r>
        <w:rPr>
          <w:rStyle w:val="CatCarNumbergrp43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при наличии достаточных оснований полагать, что Белов М.С., являясь водителем транспортного средства, находится в состоянии опьянения, при наличии признаков опьянения в виде: запаха алкоголя изо рта, неустойчивости позы, нарушения речи, резкое изменение окраски кожных покровов лица;</w:t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ом освидетельствования на бумажном носителе и актом освидетельствования на состояние алкогольного опьянения 86 ГП № 048049 от 30.03.2024 года, согласно которым 30.03.2024 года в 03 часа 29 минут концентрация этилового спирта в выдыхаемом Беловым М.С. воздухе составила 0,90 мг/л, при наличии признаков алкогольного опьянения в виде: запаха алкоголя изо рта, неустойчивости позы, нарушения речи, резкого изменения окраски кожных покровов лица, установлено состояние алкогольного опьянения, с чем Белов М.С. согласился;</w:t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свидетельства о поверке № С-ДЮП/29-08-2023/275588332 средства измерения – анализатор паров этанола в выдыхаемом воздухе Alcotest мод. 6810, Рег. № 29815-08, заводской номер ARВА-0085, действительного до 28.08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инспектора ДПС ОВ ДПС ГИБДД ОМВД России по г. Мегиону, из которого следует, что был остановлен автомобиль Хендэ Солярис, </w:t>
      </w:r>
      <w:r>
        <w:rPr>
          <w:rStyle w:val="CatCarNumbergrp43rplc4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под управлением Белова М.С., при проверке документов, у Белова М.С, были выявлены признаки алкогольного опьянения. Белову М.С. было предложено пройти освидетельствование на состояние алкогольного опьянения на месте, на что он согласился. После прохождения освидетельствования, алкогольное опьянения подтвердилось – 0,90 мг/л. С результатом освидетельствования Белов М.С. согласи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остановления 18810086220003503518 по делу об административном правонарушении от 30.03.2024 г., которым Белов М.С. признан виновным в совершении правонарушения, предусмотренного ст. 12.6 КоАП РФ;</w:t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-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ИАЗ ОГИБДД ОМВД России по г. Мегиону от 31.03.2024 г., из которой следует, что согласно базы данных «Административная практика» ФИС ГИБДД-М гр. Белов М.С., </w:t>
      </w:r>
      <w:r>
        <w:rPr>
          <w:rStyle w:val="CatExternalSystemDefinedgrp53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2rplc5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 не имеет, к административной ответственности по ч. 1 и ч. 3 ст. 12.8, ч. 1 и ч. 2 ст. 12.26 КоАП РФ не привлекался, также по ст. 264.1 и частям 2, 4, 6 ст. 264 УК РФ не привлекался;</w:t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учета транспортного средства, согласно которой транспортное средств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автомобиль Хендэ Солярис, </w:t>
      </w:r>
      <w:r>
        <w:rPr>
          <w:rStyle w:val="CatCarNumbergrp43rplc6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 принадлежит Шадриной В.И.;</w:t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ями на компакт-диске, которыми зафиксирован факт управления Беловым М.С. транспортным средством - автомобилем Хендэ Солярис, </w:t>
      </w:r>
      <w:r>
        <w:rPr>
          <w:rStyle w:val="CatCarNumbergrp43rplc6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отстранение от управления транспортным средством, а также освидетельствование Белова М.С., имевшего признаки опьянения, на состояние алкогольного опьянения и установление состояния алкогольного опьянения у последнего; и которые подтверждают события вменяемого Белову М.С. административного правонарушения, и нарушение последним п. 2.7 Правил дорожного движения Российской Федерации.</w:t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опьянения проведено в соответствии с требованиями ст. 27.12 Кодекса Российской Федерации об административных правонарушениях. Показания прибора 0,90 мг/л - наличие абсолютного этилового спирта в выдыхаемом воздухе, дают основания для признания акта освидетельствования на состояние алкогольного опьянения 86 ГП № 048049 от 30.03.2024 года доказательством вины Белова М.С. в управлении транспортным средством в состоянии алкогольного опьянения, при отсутствии в его действиях уголовно-наказуемого деяния.</w:t>
      </w:r>
    </w:p>
    <w:p>
      <w:pPr>
        <w:pStyle w:val="Normal"/>
        <w:spacing w:before="0" w:after="0"/>
        <w:ind w:right="3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елов М.С. совершил правонарушение, предусмотренное ч. 3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right="3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3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опии свидетельства II-ПН № 669203 о рождении, Белов Максим Сергеевич является отцом Белова Сергея Максимовича, </w:t>
      </w:r>
      <w:r>
        <w:rPr>
          <w:rStyle w:val="CatPassportDatagrp33rplc7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акту ООО «ЖЭК» от 04.04.2024 года на момент посещения квартиры № 33 дома № 44 по улице Свободы города Мегиона фактически проживают: Белов Максим Сергеевич – </w:t>
      </w:r>
      <w:r>
        <w:rPr>
          <w:rStyle w:val="CatPassportDatagrp34rplc7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лов Сергей Максимович – </w:t>
      </w:r>
      <w:r>
        <w:rPr>
          <w:rStyle w:val="CatPassportDatagrp35rplc7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лов Александр Сергеевич – </w:t>
      </w:r>
      <w:r>
        <w:rPr>
          <w:rStyle w:val="CatPassportDatagrp36rplc8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что является обстоятельством, исключающим возможность назначения Белову М.С. наказания в виде административного ареста, в связи с наличием у него ребенка, не достигшего 14 лет, в связи с чем, Белову М.С. следует назначить наказание в виде административного штрафа.</w:t>
      </w:r>
    </w:p>
    <w:p>
      <w:pPr>
        <w:pStyle w:val="Normal"/>
        <w:spacing w:before="0" w:after="0"/>
        <w:ind w:right="3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, мировой судья, учитывая личность нарушителя, его отношение к совершенному проступку, характер совершенного деяния, имущественное положение привлекаемого к административной ответственности лица, а также иные обстоятельства дела, в том числе смягчающие наказание, приходит к выводу о назначении правонарушителю наказания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 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ова Максима Сергеевича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О.П. Артюх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, БИК 007162163, Кор./сч. (Единый казначейский счет) 40102810245370000007, ОКТМО 71873000, КБК 18811601123010001140, УИН 18810486240490001874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8 апреля 2024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4rplc11">
    <w:name w:val="cat-UserDefined grp-54 rplc-11"/>
    <w:basedOn w:val="DefaultParagraphFont"/>
    <w:qFormat/>
    <w:rPr/>
  </w:style>
  <w:style w:type="character" w:styleId="CatCarNumbergrp43rplc22">
    <w:name w:val="cat-CarNumber grp-43 rplc-22"/>
    <w:basedOn w:val="DefaultParagraphFont"/>
    <w:qFormat/>
    <w:rPr/>
  </w:style>
  <w:style w:type="character" w:styleId="CatCarNumbergrp43rplc36">
    <w:name w:val="cat-CarNumber grp-43 rplc-36"/>
    <w:basedOn w:val="DefaultParagraphFont"/>
    <w:qFormat/>
    <w:rPr/>
  </w:style>
  <w:style w:type="character" w:styleId="CatCarNumbergrp43rplc47">
    <w:name w:val="cat-CarNumber grp-43 rplc-47"/>
    <w:basedOn w:val="DefaultParagraphFont"/>
    <w:qFormat/>
    <w:rPr/>
  </w:style>
  <w:style w:type="character" w:styleId="CatExternalSystemDefinedgrp53rplc57">
    <w:name w:val="cat-ExternalSystemDefined grp-53 rplc-57"/>
    <w:basedOn w:val="DefaultParagraphFont"/>
    <w:qFormat/>
    <w:rPr/>
  </w:style>
  <w:style w:type="character" w:styleId="CatPassportDatagrp32rplc58">
    <w:name w:val="cat-PassportData grp-32 rplc-58"/>
    <w:basedOn w:val="DefaultParagraphFont"/>
    <w:qFormat/>
    <w:rPr/>
  </w:style>
  <w:style w:type="character" w:styleId="CatCarNumbergrp43rplc60">
    <w:name w:val="cat-CarNumber grp-43 rplc-60"/>
    <w:basedOn w:val="DefaultParagraphFont"/>
    <w:qFormat/>
    <w:rPr/>
  </w:style>
  <w:style w:type="character" w:styleId="CatCarNumbergrp43rplc64">
    <w:name w:val="cat-CarNumber grp-43 rplc-64"/>
    <w:basedOn w:val="DefaultParagraphFont"/>
    <w:qFormat/>
    <w:rPr/>
  </w:style>
  <w:style w:type="character" w:styleId="CatPassportDatagrp33rplc72">
    <w:name w:val="cat-PassportData grp-33 rplc-72"/>
    <w:basedOn w:val="DefaultParagraphFont"/>
    <w:qFormat/>
    <w:rPr/>
  </w:style>
  <w:style w:type="character" w:styleId="CatPassportDatagrp34rplc77">
    <w:name w:val="cat-PassportData grp-34 rplc-77"/>
    <w:basedOn w:val="DefaultParagraphFont"/>
    <w:qFormat/>
    <w:rPr/>
  </w:style>
  <w:style w:type="character" w:styleId="CatPassportDatagrp35rplc79">
    <w:name w:val="cat-PassportData grp-35 rplc-79"/>
    <w:basedOn w:val="DefaultParagraphFont"/>
    <w:qFormat/>
    <w:rPr/>
  </w:style>
  <w:style w:type="character" w:styleId="CatPassportDatagrp36rplc81">
    <w:name w:val="cat-PassportData grp-36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